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0.20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Bydgoszcz, 8 sierpnia 2013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4:00 dnia 8.08.2013 do godz. 24:00 dnia 8.08.20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</w:rPr>
              <w:t>Przebieg:</w:t>
            </w:r>
            <w:r>
              <w:rPr/>
              <w:t xml:space="preserve"> Przewiduje się wystąpienie burz z przelotnymi opadami deszczu, lokalnie gradu </w:t>
              <w:br/>
              <w:t>(możliwy grad o średnicy powyżej 2 cm). Prognozowana wysokość opadów od 20 mm do 40 mm. Wiatr w porywach do 90 km/h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Do godz. 20:00 dnia 8.08.2013 obowiązuje OSTRZEŻENIE nr 47 UPAŁ/3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Dyzurny_2</dc:creator>
  <dc:description/>
  <cp:keywords/>
  <dc:language>en-US</dc:language>
  <cp:lastModifiedBy>Uzytkownik</cp:lastModifiedBy>
  <cp:lastPrinted>2013-08-08T13:09:00Z</cp:lastPrinted>
  <dcterms:modified xsi:type="dcterms:W3CDTF">2013-08-08T11:09:00Z</dcterms:modified>
  <cp:revision>5</cp:revision>
  <dc:subject/>
  <dc:title>WBZK-I-F- 5520-01/09</dc:title>
</cp:coreProperties>
</file>